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47625" distB="47625" distL="47625" distR="4762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714500" cy="1219200"/>
            <wp:effectExtent l="0" t="0" r="0" b="0"/>
            <wp:wrapTight wrapText="bothSides">
              <wp:wrapPolygon edited="0">
                <wp:start x="-91" y="0"/>
                <wp:lineTo x="-91" y="21467"/>
                <wp:lineTo x="21600" y="21467"/>
                <wp:lineTo x="21600" y="0"/>
                <wp:lineTo x="-91" y="0"/>
              </wp:wrapPolygon>
            </wp:wrapTight>
            <wp:docPr id="1" name="slovenskyraj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venskyraj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3.6pt;margin-top:26.35pt;width:327.7pt;height:67.45pt;mso-wrap-style:none;v-text-anchor:middle" type="_x0000_t136">
            <v:path textpathok="t"/>
            <v:textpath on="t" fitshape="t" string="Za poznáním &#10;                  Slovenského ráje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dy:  18. 6. – 21.6.2009</w:t>
      </w:r>
    </w:p>
    <w:p>
      <w:pPr>
        <w:pStyle w:val="Normal"/>
        <w:numPr>
          <w:ilvl w:val="0"/>
          <w:numId w:val="3"/>
        </w:numPr>
        <w:rPr/>
      </w:pPr>
      <w:r>
        <w:rPr/>
        <w:t>Odjezd: z Havl.Brodu od SPŠ stavební v 04,00 hod.</w:t>
      </w:r>
    </w:p>
    <w:p>
      <w:pPr>
        <w:pStyle w:val="Normal"/>
        <w:numPr>
          <w:ilvl w:val="0"/>
          <w:numId w:val="3"/>
        </w:numPr>
        <w:rPr/>
      </w:pPr>
      <w:r>
        <w:rPr/>
        <w:t>Ubytování: Penzión Jozefína /Krásnohorská Dlhá Lúka/</w:t>
      </w:r>
    </w:p>
    <w:p>
      <w:pPr>
        <w:pStyle w:val="Normal"/>
        <w:ind w:left="720" w:hanging="0"/>
        <w:rPr/>
      </w:pPr>
      <w:r>
        <w:rPr/>
        <w:t>v blízkosti města Rožnavy v severním úpatí Silické planiny</w:t>
      </w:r>
    </w:p>
    <w:p>
      <w:pPr>
        <w:pStyle w:val="Normal"/>
        <w:ind w:left="720" w:hanging="0"/>
        <w:rPr/>
      </w:pPr>
      <w:r>
        <w:rPr/>
        <w:t>dvoulůžkové, třílůžkové i čtyřlůžkové pokoje s vlastním soc.zázemím – WC a sprchy.</w:t>
      </w:r>
    </w:p>
    <w:p>
      <w:pPr>
        <w:pStyle w:val="TextBodyIndent"/>
        <w:rPr/>
      </w:pPr>
      <w:r>
        <w:rPr/>
        <w:t xml:space="preserve">V penzionu jsou k dispozici 3 plně vybavené kuchyňky s lednicí, rychlovarné konvice, mikrovlná trouba a veškeré zařízení, 2 společenské místnosti a denně otevřený bar.  </w:t>
      </w:r>
    </w:p>
    <w:p>
      <w:pPr>
        <w:pStyle w:val="Normal"/>
        <w:numPr>
          <w:ilvl w:val="0"/>
          <w:numId w:val="2"/>
        </w:numPr>
        <w:rPr/>
      </w:pPr>
      <w:r>
        <w:rPr/>
        <w:t>Stravování: polopen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: </w:t>
      </w:r>
      <w:r>
        <w:rPr>
          <w:b/>
          <w:bCs/>
        </w:rPr>
        <w:t xml:space="preserve">1.den </w:t>
      </w:r>
      <w:r>
        <w:rPr/>
        <w:t>po ubytování se přímo z areálu  vydáme s doprovodem speleológa do Krásnohorské jeskyně. V jeskyni se nachází gigantický přírodně vytvořený krápníkový sloup vysoký 32,6 m – v současnosti zapsaný v Guinessové knize rekordů.</w:t>
      </w:r>
      <w:r>
        <w:rPr>
          <w:b/>
          <w:bCs/>
        </w:rPr>
        <w:t xml:space="preserve"> 2.den </w:t>
      </w:r>
      <w:r>
        <w:rPr/>
        <w:t>budeme mít možnost navštívit hrad Krásná Horka a popř. Mauzoleum, poté se můžeme vydat do jižní části národního parku Slovenského ráje, kde se nachází vodní nádrž Palcmanská maša a odtud 2 km dlouhou lanovkou na planinu Geravy. Jako náhradní program je připravena návštěva Dobšinské ledové jeskyně. Cestou zpět si můžeme prohlédnout město Rožnavu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3.den  </w:t>
      </w:r>
      <w:r>
        <w:rPr/>
        <w:t>se vydáme do sousedního Maďarska do termálních koupelí „MIŠKOLC TAPOLCA“, kde bychom strávily 4 hodiny obklopeni vnitřními  i venkovními bazény, najdeme zde koupání v jeskynních prostorách a sedací bazény. Po příjemně stráveném koupání v termálních lázních si můžeme prohlédnout město Miškolc – druhé největší město Maďarska. Po návratu budeme mít připravenu večeři v restauraci místního pivovaru KALTENECHTER, při které i ochutnáme zdejší proslavené tmavé</w:t>
      </w:r>
    </w:p>
    <w:p>
      <w:pPr>
        <w:pStyle w:val="Normal"/>
        <w:ind w:left="720" w:hanging="0"/>
        <w:rPr/>
      </w:pPr>
      <w:r>
        <w:rPr/>
        <w:t>pivo, které získalo mnoho zlatých medailí ve světě. Po večeři nás majitel pivovaru Tibor Bajcsy provede kulturním programem dle našeho přání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NA:  2.580,- Kč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Cena zahrnuje: dopravu autokarem, 3x ubytování v pensionu s polopenzí, průvodc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Fakultativně : vstupy do objektů  - přibližně  20Eur, a 1800 HUF /pravděpodobně budeme platit na místě – asi 6 Eur./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>Pořádá:Okresní středisko ČSŽ Havlíčkův Brod, tel.:724 534 852, 602 221 127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>Závazné přihlášky proti záloze 1.000,- Kč</w:t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9050</wp:posOffset>
            </wp:positionV>
            <wp:extent cx="1541145" cy="1594485"/>
            <wp:effectExtent l="0" t="0" r="0" b="0"/>
            <wp:wrapTight wrapText="bothSides">
              <wp:wrapPolygon edited="0">
                <wp:start x="-144" y="0"/>
                <wp:lineTo x="-144" y="21477"/>
                <wp:lineTo x="21600" y="21477"/>
                <wp:lineTo x="21600" y="0"/>
                <wp:lineTo x="-144" y="0"/>
              </wp:wrapPolygon>
            </wp:wrapTight>
            <wp:docPr id="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2286000" cy="1600200"/>
            <wp:effectExtent l="0" t="0" r="0" b="0"/>
            <wp:wrapTight wrapText="bothSides">
              <wp:wrapPolygon edited="0">
                <wp:start x="-232" y="0"/>
                <wp:lineTo x="-232" y="21062"/>
                <wp:lineTo x="21600" y="21062"/>
                <wp:lineTo x="21600" y="0"/>
                <wp:lineTo x="-232" y="0"/>
              </wp:wrapPolygon>
            </wp:wrapTight>
            <wp:docPr id="4" name="_1204878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12048785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00990</wp:posOffset>
            </wp:positionV>
            <wp:extent cx="2171700" cy="1667510"/>
            <wp:effectExtent l="0" t="0" r="0" b="0"/>
            <wp:wrapTight wrapText="bothSides">
              <wp:wrapPolygon edited="0">
                <wp:start x="-232" y="0"/>
                <wp:lineTo x="-232" y="21062"/>
                <wp:lineTo x="21600" y="21062"/>
                <wp:lineTo x="21600" y="0"/>
                <wp:lineTo x="-232" y="0"/>
              </wp:wrapPolygon>
            </wp:wrapTight>
            <wp:docPr id="5" name="_1204709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12047093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ZÁVAZNÁ   PŘIHLÁŠ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méno a příjmení : ………………………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um narození   :  ………………………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valé bydliště     :   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latba zálohy dne:  ………………………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řijal: ……………………… dne ……………………….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15:00Z</dcterms:created>
  <dc:creator>Adatour</dc:creator>
  <dc:description/>
  <dc:language>en-US</dc:language>
  <cp:lastModifiedBy>Adatour</cp:lastModifiedBy>
  <cp:lastPrinted>2009-01-02T14:56:00Z</cp:lastPrinted>
  <dcterms:modified xsi:type="dcterms:W3CDTF">2009-01-02T13:57:00Z</dcterms:modified>
  <cp:revision>5</cp:revision>
  <dc:subject/>
  <dc:title>          </dc:title>
</cp:coreProperties>
</file>